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6796405" cy="934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частвует при принятии локальных актов гимназии, затрагивающих права и интересы обучающихся и законных представителей.</w:t>
      </w:r>
    </w:p>
    <w:p>
      <w:pPr>
        <w:pStyle w:val="Normal"/>
        <w:ind w:firstLine="426"/>
        <w:jc w:val="both"/>
        <w:rPr/>
      </w:pPr>
      <w:r>
        <w:rPr/>
        <w:t xml:space="preserve">Заседания Совета гимназии созываются не реже двух раз в год. Внеочередные заседания в случаях, не терпящих отлагательств, созываются директором гимназии, либо по требованию не менее трех членов Совета. Заседание Совета считается правомочным, если на нем присутствуют не менее 2/3 членов Совета. Решения Совета считаются принятыми, если за решение проголосовало более половины членов Совета от их списочного состав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708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style5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1:00Z</dcterms:created>
  <dc:creator>User</dc:creator>
  <dc:description/>
  <cp:keywords/>
  <dc:language>en-US</dc:language>
  <cp:lastModifiedBy>ученик</cp:lastModifiedBy>
  <cp:lastPrinted>2016-05-08T13:46:00Z</cp:lastPrinted>
  <dcterms:modified xsi:type="dcterms:W3CDTF">2020-03-17T06:15:00Z</dcterms:modified>
  <cp:revision>13</cp:revision>
  <dc:subject/>
  <dc:title/>
</cp:coreProperties>
</file>